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3"/>
        <w:spacing w:lineRule="auto" w:line="276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«17»</w:t>
      </w:r>
      <w:r>
        <w:rPr>
          <w:rFonts w:eastAsia="Arial"/>
          <w:b w:val="false"/>
          <w:sz w:val="28"/>
          <w:szCs w:val="28"/>
        </w:rPr>
        <w:t xml:space="preserve"> апреля </w:t>
      </w:r>
      <w:r>
        <w:rPr>
          <w:b w:val="false"/>
          <w:sz w:val="28"/>
          <w:szCs w:val="28"/>
        </w:rPr>
        <w:t>2017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  <w:lang w:val="ru-RU"/>
        </w:rPr>
        <w:t xml:space="preserve">проведении </w:t>
      </w:r>
      <w:r>
        <w:rPr>
          <w:b/>
          <w:sz w:val="28"/>
          <w:szCs w:val="28"/>
          <w:lang w:val="ru-RU"/>
        </w:rPr>
        <w:t>областного турнира по хоккею «Надежда» в 2017 году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апреля 2017 года на территории обособленного подразделения «Ипподром - Арена» по адресу: г. Самара, проспект Кирова, д. 320а состоялся областной турнир по хоккею «Надежда» (далее – соревнования)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ревнования прошли под патронатом полномочного представителя Президента России в ПФО Михаила Баб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                   осуществлялось министерством спорта Самарской области, государственным автономным учреждением Самарской области «Организационный центр спортивных мероприятий» и общественной организацией Федерация хоккея по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ли участие 6 команд муниципальных образований Самарской области, принимавших участие в финальных турнирах регионального этапа Всероссийских соревнований юных хоккеистов «Золотая шайба» имени А.В.Тарасова в 2017 году, исключая команды – побед</w:t>
      </w:r>
      <w:bookmarkStart w:id="0" w:name="_Hlk479248424"/>
      <w:r>
        <w:rPr>
          <w:sz w:val="28"/>
          <w:szCs w:val="28"/>
        </w:rPr>
        <w:t>ительницы данных соревнований в</w:t>
      </w:r>
      <w:r>
        <w:rPr>
          <w:b/>
          <w:i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ршей группе: 14 – 15 лет (юноши 2002 – 2003 г.г. ро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в каждой возрастной группе не более 19 человек, в том числе: 17 игроков (15 полевых + 2 вратаря), тренер и руководитель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3:00 состоялась торжественная церемония открытия. Участников и гостей соревнований приветствовали: исполнительный директор общественной организации Федерация хоккея по Самарской области Владимир Викторович Пашкин и технический директор, официальный представитель Ночной хоккейной лиги в Самарской области Александр Вениаминович Губар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льтурно-развлекательная программа была предоставлена воспитанниками муниципального бюджетного учреждение дополнительного образования «Детско - юношеская спортивная школа № 10» городского округа Самара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i/>
          <w:i/>
          <w:kern w:val="2"/>
          <w:sz w:val="28"/>
          <w:szCs w:val="28"/>
          <w:lang w:eastAsia="ru-RU"/>
        </w:rPr>
      </w:pPr>
      <w:r>
        <w:rPr>
          <w:i/>
          <w:kern w:val="2"/>
          <w:sz w:val="28"/>
          <w:szCs w:val="28"/>
          <w:lang w:eastAsia="ru-RU"/>
        </w:rPr>
        <w:t>СОСТАВ УЧАСТНИКОВ ТУРНИРА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Группа «А» 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ХК «Сатурн» (г.о. Самара)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г.о. Новокуйбышевск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ХК «Ястребы» (м.р. Сергиевский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Группа «В»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г.о. Октябрьск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ХК «Шершни» (м.р. Пестравский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3. ХК «Пчелы» (м.р. Кинель-Черкасский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i/>
          <w:i/>
          <w:kern w:val="2"/>
          <w:sz w:val="28"/>
          <w:szCs w:val="28"/>
          <w:lang w:eastAsia="ru-RU"/>
        </w:rPr>
      </w:pPr>
      <w:r>
        <w:rPr>
          <w:i/>
          <w:kern w:val="2"/>
          <w:sz w:val="28"/>
          <w:szCs w:val="28"/>
          <w:lang w:eastAsia="ru-RU"/>
        </w:rPr>
        <w:t>ГРУППОВОЙ ЭТАП. РЕЗУЛЬТАТЫ МАТЧЕЙ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  <w:lang w:eastAsia="ru-RU"/>
        </w:rPr>
      </w:pPr>
      <w:r>
        <w:rPr>
          <w:i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уппа «А». ХК «Сатурн» – г.о. Новокуйбышевск – 2:1 ШБ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уппа «В». ХК «Шершни» – ХК «Пчелы» – 4:2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уппа «А». ХК «Ястребы» – ХК «Сатурн» – 0:9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уппа «В». г.о. Октябрьск – ХК «Шершни» – 0:3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уппа «А». г.о. Новокуйбышевск – ХК «Ястребы» – 6:0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уппа «А». ХК «Пчелы» – г.о. Октябрьск – 6:0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i/>
          <w:i/>
          <w:kern w:val="2"/>
          <w:sz w:val="28"/>
          <w:szCs w:val="28"/>
          <w:lang w:eastAsia="ru-RU"/>
        </w:rPr>
      </w:pPr>
      <w:r>
        <w:rPr>
          <w:i/>
          <w:kern w:val="2"/>
          <w:sz w:val="28"/>
          <w:szCs w:val="28"/>
          <w:lang w:eastAsia="ru-RU"/>
        </w:rPr>
        <w:t>ИТОГИ ГРУППОВОГО ЭТАПА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Группа «А» 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ХК «Сатурн» (г.о. Самара) – 5 (очков)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г.о. Новокуйбышевск – 4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ХК «Ястребы» (м.р. Сергиевский) – 0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Группа «В»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ХК «Шершни» (м.р. Пестравский) – 6 (очков)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ХК «Пчелы» (м.р. Кинель-Черкасский) – 3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г.о. Октябрьск – 0.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ИНАЛЬНЫЙ ЭТАП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Матч за 3 место: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b/>
          <w:i/>
          <w:kern w:val="2"/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eastAsia="ru-RU"/>
        </w:rPr>
        <w:t>г.о. Новокуйбышевск – ХК «Пчелы» – 3:1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Финал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b/>
          <w:i/>
          <w:kern w:val="2"/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eastAsia="ru-RU"/>
        </w:rPr>
        <w:t>ХК «Сатурн» – ХК «Шершни» – 3:4 ШБ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ТОГОВОЕ ПОЛОЖЕНИЕ КОМАНД: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 место - ХК «Шершни» (м.р. Пестравский)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 место - ХК «Сатурн» (г.о. Самара)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 место -  г.о. Новокуйбышевск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 место -  ХК «Пчелы» (м.р. Кинель-Черкасский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, занявшая 1 место в соревнованиях, была награждена кубком, дипломом и ценным призом (сертификат на приобретение спортивного инвентаря на сумму: 17.000,00 рублей), игроки команды награждены медалями и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2 и 3 места в соревнованиях, были награждены дипломами, игроки команд – медалями и дипломами. Всем участникам соревнований вручалась сувенирная проду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выражают благодарность сотрудникам ОП ФСК «Ипподром-Арена» за качественную подготовку спортивной площадки, общественной организации Федерация хоккея по Самарской области за профессиональное судейство, ГАУ СО «ОЦСМ» за чёткую организацию соревнов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А.Майор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12 04 9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1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7-03-14T12:36:00Z</cp:lastPrinted>
  <dcterms:modified xsi:type="dcterms:W3CDTF">2017-04-17T10:31:00Z</dcterms:modified>
  <cp:revision>2</cp:revision>
  <dc:subject>Birthday</dc:subject>
  <dc:title>Are You suprised ?</dc:title>
</cp:coreProperties>
</file>